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z az els&amp;#337; f�jlom a ne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